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MLUVA O DIE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torú v zmysle § 536 Obchodného zákonníka uzavrel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Malé Dvor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                            Dunajskostredská ulica 153/1, 929 01 Malé Dvorníky</w:t>
        <w:br/>
        <w:t>Štatutárny zástupca:      Ing. Zoltán Marczell - starosta</w:t>
        <w:br/>
        <w:t xml:space="preserve">IČO:                               00800210 </w:t>
        <w:br/>
        <w:t>DIČ:            </w:t>
        <w:tab/>
        <w:t xml:space="preserve">          </w:t>
        <w:tab/>
        <w:t>2021112324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bank. účtu:</w:t>
        <w:tab/>
        <w:t>SK84 0200 0000 0000 1692 2122</w:t>
      </w:r>
    </w:p>
    <w:p>
      <w:pPr>
        <w:pStyle w:val="Normal"/>
        <w:rPr/>
      </w:pPr>
      <w:r>
        <w:rPr>
          <w:i/>
          <w:sz w:val="22"/>
          <w:szCs w:val="22"/>
        </w:rPr>
        <w:t xml:space="preserve">ako  </w:t>
      </w:r>
      <w:r>
        <w:rPr>
          <w:b/>
          <w:i/>
          <w:sz w:val="22"/>
          <w:szCs w:val="22"/>
        </w:rPr>
        <w:t>o b j e d n á v a t e ľ</w:t>
      </w:r>
      <w:r>
        <w:rPr>
          <w:i/>
          <w:sz w:val="22"/>
          <w:szCs w:val="22"/>
        </w:rPr>
        <w:t xml:space="preserve">   na strane jedn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Zoznam2"/>
        <w:tabs>
          <w:tab w:val="left" w:pos="1361" w:leader="none"/>
          <w:tab w:val="left" w:pos="24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ídlo:</w:t>
        <w:tab/>
        <w:t xml:space="preserve">                </w:t>
        <w:tab/>
        <w:t xml:space="preserve">                </w:t>
        <w:tab/>
        <w:t xml:space="preserve">                </w:t>
      </w:r>
    </w:p>
    <w:p>
      <w:pPr>
        <w:pStyle w:val="Zoznam2"/>
        <w:tabs>
          <w:tab w:val="left" w:pos="1361" w:leader="none"/>
          <w:tab w:val="left" w:pos="241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Štatutárny zástupca:        </w:t>
      </w:r>
    </w:p>
    <w:p>
      <w:pPr>
        <w:pStyle w:val="Zoznam2"/>
        <w:tabs>
          <w:tab w:val="left" w:pos="1361" w:leader="none"/>
          <w:tab w:val="left" w:pos="24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IČO:</w:t>
        <w:tab/>
        <w:t xml:space="preserve">                </w:t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/IČ DPH:</w:t>
        <w:tab/>
        <w:tab/>
        <w:t xml:space="preserve"> 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bank. účtu:</w:t>
        <w:tab/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ako  </w:t>
      </w:r>
      <w:r>
        <w:rPr>
          <w:b/>
          <w:i/>
          <w:sz w:val="22"/>
          <w:szCs w:val="22"/>
        </w:rPr>
        <w:t>z h o t o v i t e ľ</w:t>
      </w:r>
      <w:r>
        <w:rPr>
          <w:i/>
          <w:sz w:val="22"/>
          <w:szCs w:val="22"/>
        </w:rPr>
        <w:t xml:space="preserve">   na strane druh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za nasledovných podmien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Heading2"/>
        <w:rPr/>
      </w:pPr>
      <w:r>
        <w:rPr/>
        <w:t>Predmet zmluvy, vymedzenie úlohy zhotoviteľa</w:t>
      </w:r>
    </w:p>
    <w:p>
      <w:pPr>
        <w:pStyle w:val="Normal"/>
        <w:ind w:left="567" w:right="40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hotoviteľ sa zaväzuje, že za podmienok dojednaných v tejto zmluve vypracuje a dodá dielo: </w:t>
      </w:r>
      <w:r>
        <w:rPr>
          <w:b/>
          <w:sz w:val="22"/>
          <w:szCs w:val="22"/>
          <w:lang w:eastAsia="sk-SK"/>
        </w:rPr>
        <w:t>Rekonštrukcia chodníka a rozšírenie cesty k cintorínu</w:t>
      </w:r>
      <w:r>
        <w:rPr>
          <w:sz w:val="22"/>
          <w:szCs w:val="22"/>
          <w:lang w:eastAsia="sk-SK"/>
        </w:rPr>
        <w:t xml:space="preserve">. Presný rozsah predmetu tejto zmluvy je daný rozpočtom, ktorý tvorí </w:t>
      </w:r>
      <w:r>
        <w:rPr>
          <w:b/>
          <w:sz w:val="22"/>
          <w:szCs w:val="22"/>
          <w:lang w:eastAsia="sk-SK"/>
        </w:rPr>
        <w:t>Prílohu č. 1</w:t>
      </w:r>
      <w:r>
        <w:rPr>
          <w:sz w:val="22"/>
          <w:szCs w:val="22"/>
          <w:lang w:eastAsia="sk-SK"/>
        </w:rPr>
        <w:t xml:space="preserve"> tejto zmluvy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</w:rPr>
      </w:pPr>
      <w:r>
        <w:rPr>
          <w:sz w:val="22"/>
          <w:szCs w:val="22"/>
          <w:lang w:eastAsia="sk-SK"/>
        </w:rPr>
        <w:t>Zhotoviteľ sa podpisom tejto zmluvy zaväzuje zhotoviť na vlastné náklady a vlastné nebezpečenstvo pre Objednávateľa dielo podľa tejto zmluvy a Objednávateľ sa zaväzuje zaplatiť Zhotoviteľovi za zhotovenie diela cenu, a to za podmienok a vo výške špecifikovaných v tejto zmluv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</w:rPr>
        <w:t>Objednávateľ sa zaväzuje toto dielo prevziať a zaplatiť jeho cenu zhotoviteľov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40" w:hanging="720"/>
        <w:jc w:val="both"/>
        <w:rPr>
          <w:sz w:val="22"/>
        </w:rPr>
      </w:pPr>
      <w:r>
        <w:rPr>
          <w:sz w:val="22"/>
        </w:rPr>
        <w:t>Zhotoviteľ sa zaväzuje, že dojednané dielo dodá v rozsahu a obsahu tejto zmluvy  v nasledovnom termíne:  do 30 dní odo dňa odovzdania staveniska, najneskôr do 20.12.2019</w:t>
      </w:r>
    </w:p>
    <w:p>
      <w:pPr>
        <w:pStyle w:val="Normal"/>
        <w:ind w:left="720" w:righ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40" w:hanging="720"/>
        <w:jc w:val="both"/>
        <w:rPr>
          <w:sz w:val="22"/>
        </w:rPr>
      </w:pPr>
      <w:r>
        <w:rPr>
          <w:sz w:val="22"/>
          <w:szCs w:val="22"/>
        </w:rPr>
        <w:t>Objednávateľ  berie na vedomie, že termín ukončenia prác zhotoviteľom je závislý aj od vhodného a včasného spolupôsobenia objednávateľa. Objednávateľ sa zaväzuje akceptovať adekvátne predĺženie termínu, ak v dôsledku omeškania s poskytnutím podkladov a vhodného spolupôsobenia sa dostane zhotoviteľ do omeškania s odovzdaním predmetu zmluvy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Heading2"/>
        <w:rPr/>
      </w:pPr>
      <w:r>
        <w:rPr/>
        <w:t>Výška odmeny a platobné podmienk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.          Objednávateľ sa zaväzuje, že riadne a včas dokončené dielo prevezme od Zhotoviteľa a zaplatí mu za jeho zhotovenie cenu podľa tejto zmluvy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</w:rPr>
        <w:t>Cena za realizáciu diela tejto zmluvy stanovená Zhotoviteľom a odsúhlasená Objednávateľom činí:</w:t>
      </w:r>
    </w:p>
    <w:p>
      <w:pPr>
        <w:pStyle w:val="Normal"/>
        <w:ind w:left="1428" w:firstLine="69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</w:t>
        <w:tab/>
        <w:t xml:space="preserve"> bez DPH</w:t>
      </w:r>
    </w:p>
    <w:p>
      <w:pPr>
        <w:pStyle w:val="Normal"/>
        <w:ind w:left="1428" w:firstLine="69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</w:t>
        <w:tab/>
        <w:t xml:space="preserve"> EUR DPH 20 %</w:t>
      </w:r>
    </w:p>
    <w:p>
      <w:pPr>
        <w:pStyle w:val="Normal"/>
        <w:ind w:left="1428" w:firstLine="69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.................. </w:t>
        <w:tab/>
        <w:t>EUR s DPH</w:t>
      </w:r>
    </w:p>
    <w:p>
      <w:pPr>
        <w:pStyle w:val="Normal"/>
        <w:ind w:left="72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Cenu diela zaplatí Objednávateľ na základe konečnej faktúry (daňového dokladu), ktorú Zhotoviteľ vystaví v súlade s touto zmluvou a doručí Objednávateľov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Splatnosť faktúry  je tridsať (30) dní odo dňa doručenia faktúry v súlade s týmto článkom zmluvy Objednávateľovi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pokrýva všetky zmluvné záväzky pre zhotovenie diela, vrátane vedľajších rozpočtových nákladov a DP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Ak sa pri realizácii predmetu vyskytne požiadavka naviac prác alebo zmena prác v porovnaní s výzvou na predloženie ponuky, zaväzujú sa zmluvné strany začať rokovanie o uzavretí dodatku k tejto Zmluve o dielo, ktorými upravia rozsah, cenu, platobné podmienky, prípadne termíny plneni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Zmluvné pokut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.</w:t>
        <w:tab/>
        <w:t xml:space="preserve">V prípade, že zhotoviteľ nedodrží stanovený termín ukončenia dohodnutý v tejto zmluve, uhradí objednávateľovi zmluvnú pokutu vo výške 0,5 % z ceny diela za každý deň z omeškania.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V prípade, že objednávateľ neuhradí v čase dohodnutom v tejto zmluve finančné čiastky uvedené v Článku III. Zmluvy, uhradí zhotoviteľovi zmluvnú pokutu vo výške 0,5 % z dlžnej čiastky za každý deň z omeškania.</w:t>
      </w:r>
    </w:p>
    <w:p>
      <w:pPr>
        <w:pStyle w:val="Normal"/>
        <w:ind w:left="360" w:hanging="0"/>
        <w:rPr>
          <w:bCs/>
          <w:sz w:val="22"/>
          <w:szCs w:val="22"/>
          <w:highlight w:val="yellow"/>
          <w:lang w:eastAsia="sk-SK"/>
        </w:rPr>
      </w:pPr>
      <w:r>
        <w:rPr>
          <w:bCs/>
          <w:sz w:val="22"/>
          <w:szCs w:val="22"/>
          <w:highlight w:val="yellow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2"/>
        <w:rPr/>
      </w:pPr>
      <w:r>
        <w:rPr/>
        <w:t>Záverečné ustanov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.</w:t>
        <w:tab/>
        <w:t>Táto zmluva nadobúda platnosť dňom jej podpisu oprávnenými zástupcami oboch zmluvných strán a účinnosť nastáva v súlade s § 47a ods. 1 zákona č.546/2010, ktorým sa dopĺňa zákon č.40/1964 Zb. Občiansky zákonník v znení neskorších predpisov a ktorým sa menia a dopĺňajú niektoré zákony, nasledujúci deň po dni jej zverejnenia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2.</w:t>
        <w:tab/>
        <w:t>Meniť alebo dopĺňať túto zmluvu je možné len formou písomných dodatkov podpísaných oprávnenými zástupcami obidvoch zmluvných strán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3.</w:t>
        <w:tab/>
        <w:t>Právne vzťahy, ktoré nie sú upravené v tejto zmluve sa spravujú slovenským právnym poriadkom, a to Obchodným zákonníkom a inými záväznými právnymi predpismi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 prípade vzniknutých sporov  sa tieto budú ako prvé riešiť vzájomnou dohodou. Až po vyčerpaní všetkých dohodových možností sa vzniknuté spory budú riešiť súdnou cestou.</w:t>
      </w:r>
    </w:p>
    <w:p>
      <w:pPr>
        <w:pStyle w:val="Normal"/>
        <w:autoSpaceDE w:val="false"/>
        <w:ind w:left="36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Zmluvné strany spoločne vyhlasujú, že zmluva bola uzavretá slobodne, vážne, je formulovaná určito a zrozumiteľne a na znak súhlasu s jej obsahom ju potvrdzujú vlastnoručnými podpismi.</w:t>
      </w:r>
    </w:p>
    <w:p>
      <w:pPr>
        <w:pStyle w:val="Normal"/>
        <w:autoSpaceDE w:val="false"/>
        <w:ind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>Práva a povinnosti vyplývajúce z tejto zmluvy prechádzajú aj na právnych nástupcov zmluvných strán a na každých ďalších právnych nástupcov.</w:t>
      </w:r>
    </w:p>
    <w:p>
      <w:pPr>
        <w:pStyle w:val="Normal"/>
        <w:autoSpaceDE w:val="false"/>
        <w:ind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>Ak niektoré ustanovenia tejto zmluvy nie sú celkom alebo sčasti účinné alebo neskôr stratia účinnosť, nie je tým dotknutá platnosť a účinnosť ostatných ustanovení. Namiesto neplatných alebo neúčinných ustanovení a na vyplnenie medzier sa použije úprava, ktorá, pokiaľ je to právne možné, sa čo najviac približuje zmyslu a účelu tejto zmluvy, pokiaľ pri uzatváraní tejto zmluvy zmluvné strany túto otázku brali do úvahy.</w:t>
      </w:r>
    </w:p>
    <w:p>
      <w:pPr>
        <w:pStyle w:val="Normal"/>
        <w:autoSpaceDE w:val="false"/>
        <w:ind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Táto zmluva je vyhotovená v dvoch (2) vyhotoveniach s platnosťou originálu, pričom každá zmluvná strana obdrží po jednom (1) vyhotovení.</w:t>
      </w:r>
    </w:p>
    <w:p>
      <w:pPr>
        <w:pStyle w:val="Normal"/>
        <w:ind w:hanging="72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firstLine="555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555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V Malých Dvorníkoch, dňa .................  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Za objednávateľa :                                                 Za zhotoviteľa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.............................                          </w:t>
        <w:tab/>
        <w:tab/>
        <w:t xml:space="preserve">  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g. Zoltán Marczell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starosta </w:t>
      </w: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Oznaitext">
    <w:name w:val="Označiť text"/>
    <w:basedOn w:val="Normal"/>
    <w:qFormat/>
    <w:pPr>
      <w:ind w:left="567" w:right="40" w:hanging="283"/>
      <w:jc w:val="both"/>
    </w:pPr>
    <w:rPr>
      <w:sz w:val="22"/>
      <w:szCs w:val="20"/>
    </w:rPr>
  </w:style>
  <w:style w:type="paragraph" w:styleId="Char1CharChar2CharCharChar">
    <w:name w:val=" Char1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oznam2">
    <w:name w:val="Zoznam 2"/>
    <w:basedOn w:val="Normal"/>
    <w:qFormat/>
    <w:pPr>
      <w:tabs>
        <w:tab w:val="clear" w:pos="708"/>
        <w:tab w:val="left" w:pos="1361" w:leader="none"/>
      </w:tabs>
      <w:spacing w:before="120" w:after="0"/>
      <w:ind w:left="720" w:hanging="360"/>
    </w:pPr>
    <w:rPr>
      <w:rFonts w:ascii="Arial" w:hAnsi="Arial" w:cs="Arial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silvia bernathova</dc:creator>
  <dc:description/>
  <cp:keywords/>
  <dc:language>en-US</dc:language>
  <cp:lastModifiedBy>Katarína Cséfalvay</cp:lastModifiedBy>
  <cp:lastPrinted>2013-06-30T12:51:00Z</cp:lastPrinted>
  <dcterms:modified xsi:type="dcterms:W3CDTF">2019-10-15T09:51:00Z</dcterms:modified>
  <cp:revision>3</cp:revision>
  <dc:subject/>
  <dc:title>ZMLUVA O DIELO</dc:title>
</cp:coreProperties>
</file>